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15.04.2025 cu ocazia întrunirii comisiei de analiza a etapei din cadrul CJA Sibiu .  Toți membrii comisiei au fost prezenți: </w:t>
      </w:r>
    </w:p>
    <w:p>
      <w:pPr>
        <w:pStyle w:val="Normal"/>
        <w:jc w:val="center"/>
        <w:rPr/>
      </w:pP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Liga a IV-a etapa 18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ACS Miercurea Sibiului – Recolta Alma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Comaniciu Adrian– va fi reținut de la delegări 2 eta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15.04.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4:00Z</dcterms:created>
  <dc:creator>Emeric ET. Tocai</dc:creator>
  <dc:description/>
  <cp:keywords/>
  <dc:language>en-US</dc:language>
  <cp:lastModifiedBy>Emeric ET. Tocai</cp:lastModifiedBy>
  <dcterms:modified xsi:type="dcterms:W3CDTF">2025-06-16T06:24:00Z</dcterms:modified>
  <cp:revision>2</cp:revision>
  <dc:subject/>
  <dc:title/>
</cp:coreProperties>
</file>